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ứ ba ngày 24  tháng 3 năm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hính t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IM SƠN CA VÀ BÔNG CÚC TRẮ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ỤC TIÊU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iến thức:</w:t>
      </w:r>
      <w:r>
        <w:rPr>
          <w:rFonts w:cs="Times New Roman" w:ascii="Times New Roman" w:hAnsi="Times New Roman"/>
          <w:sz w:val="26"/>
          <w:szCs w:val="26"/>
        </w:rPr>
        <w:t xml:space="preserve"> Chép chính xác bài chính tả, trình bày đúng đoạn văn xuôi có lời nói của nhân vật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ĩ năng</w:t>
      </w:r>
      <w:r>
        <w:rPr>
          <w:rFonts w:cs="Times New Roman" w:ascii="Times New Roman" w:hAnsi="Times New Roman"/>
          <w:sz w:val="26"/>
          <w:szCs w:val="26"/>
        </w:rPr>
        <w:t>: Làm được bài tập 2a/b hoặc bài tập chính tả phương ngữ do GV soạ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hái độ: </w:t>
      </w:r>
      <w:r>
        <w:rPr>
          <w:rFonts w:cs="Times New Roman" w:ascii="Times New Roman" w:hAnsi="Times New Roman"/>
          <w:sz w:val="26"/>
          <w:szCs w:val="26"/>
        </w:rPr>
        <w:t>Ham thích viết chữ đẹp. Viết đúng nhanh, chính xác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ích hợp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MT:</w:t>
      </w:r>
      <w:r>
        <w:rPr>
          <w:rFonts w:cs="Times New Roman" w:ascii="Times New Roman" w:hAnsi="Times New Roman"/>
          <w:sz w:val="26"/>
          <w:szCs w:val="26"/>
        </w:rPr>
        <w:t xml:space="preserve">  Giáo dục kỹ năng bảo vệ môi trường yêu quý thiên nhiên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NS</w:t>
      </w:r>
      <w:r>
        <w:rPr>
          <w:rFonts w:cs="Times New Roman" w:ascii="Times New Roman" w:hAnsi="Times New Roman"/>
          <w:sz w:val="26"/>
          <w:szCs w:val="26"/>
        </w:rPr>
        <w:t>: Giáo dục cho hs bảo vệ môi trường, yêu quý thiên nhiên không bắt chim, bẻ hoa nơi công cộng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VIẾT CHÍNH TẢ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S mở sách Tiếng việt trang 23 và viết lại đoạn 1 từ </w:t>
      </w:r>
      <w:r>
        <w:rPr>
          <w:rFonts w:cs="Times New Roman" w:ascii="Times New Roman" w:hAnsi="Times New Roman"/>
          <w:i/>
          <w:sz w:val="26"/>
          <w:szCs w:val="26"/>
        </w:rPr>
        <w:t>“Bên bờ rào …… bầu trời xanh thẳm”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ớc khi viết, HS cần đọc lại nội dung đoạn 1 và trả lời những câu hỏi sau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Đoạn văn có mấy câu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ời của sơn ca nói với cúc được viết sau các dấu câu nào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rong bài còn có các dấu câu nào nữa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hi chấm xuống dòng, chữ đầu câu viết thế nào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ướng dẫn trả lời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oạn văn có 5 câ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iết sau dấu hai chấm và dấu gạch đầu dòng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ấu chấm, dấu phẩy, dấu chấm than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iết lùi vào một ô li vuông, viết hoa chữ cái đầu tiên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Hướng dẫn viết từ khó</w:t>
      </w:r>
      <w:r>
        <w:rPr>
          <w:rFonts w:cs="Times New Roman" w:ascii="Times New Roman" w:hAnsi="Times New Roman"/>
          <w:sz w:val="26"/>
          <w:szCs w:val="26"/>
        </w:rPr>
        <w:t xml:space="preserve">: HS tìm trong đoạn chép các chữ bắt đầu bằng </w:t>
      </w:r>
      <w:r>
        <w:rPr>
          <w:rFonts w:cs="Times New Roman" w:ascii="Times New Roman" w:hAnsi="Times New Roman"/>
          <w:iCs/>
          <w:sz w:val="26"/>
          <w:szCs w:val="26"/>
        </w:rPr>
        <w:t>d, r, tr,s</w:t>
      </w:r>
      <w:r>
        <w:rPr>
          <w:rFonts w:cs="Times New Roman" w:ascii="Times New Roman" w:hAnsi="Times New Roman"/>
          <w:sz w:val="26"/>
          <w:szCs w:val="26"/>
        </w:rPr>
        <w:t xml:space="preserve">; các chữ có </w:t>
      </w:r>
      <w:r>
        <w:rPr>
          <w:rFonts w:cs="Times New Roman" w:ascii="Times New Roman" w:hAnsi="Times New Roman"/>
          <w:iCs/>
          <w:sz w:val="26"/>
          <w:szCs w:val="26"/>
        </w:rPr>
        <w:t xml:space="preserve">dấu hỏi, dấu ngã: </w:t>
      </w:r>
      <w:r>
        <w:rPr>
          <w:rFonts w:cs="Times New Roman" w:ascii="Times New Roman" w:hAnsi="Times New Roman"/>
          <w:i/>
          <w:iCs/>
          <w:sz w:val="26"/>
          <w:szCs w:val="26"/>
        </w:rPr>
        <w:t>rào, dại trắng, sơn ca, sà, sung sướng; mãi, trời, thẳm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 tiến hành chép đoạn văn vào vở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chép đoạn chính tả, HS dò lại từng chữ, rà soát lỗi chính tả (chép lại 3 dòng mỗi lỗi chính tả nếu có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LÀM BÀI TẬP CHÍNH TẢ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ìm từ ngữ chỉ các loài vật có chứa tiếng bắt đầu bằng âm đầu:</w:t>
      </w:r>
    </w:p>
    <w:tbl>
      <w:tblPr>
        <w:tblW w:w="912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78"/>
      </w:tblGrid>
      <w:tr>
        <w:trPr>
          <w:trHeight w:val="16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</w:p>
        </w:tc>
      </w:tr>
      <w:tr>
        <w:trPr>
          <w:trHeight w:val="130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: châu chấu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: trâu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…………………………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ìm từ ngữ chỉ việc hay vật có chứa vần: </w:t>
      </w:r>
    </w:p>
    <w:tbl>
      <w:tblPr>
        <w:tblW w:w="9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7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ô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ôc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: tuốt lú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: cái cuố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YỆN TẬP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ỤC TIÊ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iến thức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bảng nhân 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biết được đặc điểm của dãy số để viết số còn thiếu của dãy số đ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ĩ năng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tính giá trị của biểu thức số có hai dấu phép tính nhân và trừ trong trường hợp đơn giản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giải toán có một phép nhân (trong bảng nhân 5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ĩ năng: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àm tính chính xác, cẩn thận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HƯỚNG DẪN LÀM BÀI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 học ôn lại bảng nhân 5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>HS làm bài tập trong SGK : Bài 1, 2, 3, 4 , 5  trang 1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ứ ba ngày 24  tháng 3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CHẤM ĐÁP 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ính t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M SƠN CA VÀ BÔNG CÚC TRẮ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ìm từ ngữ chỉ các loài vật có chứa tiếng bắt đầu bằng âm đầu:</w:t>
      </w:r>
    </w:p>
    <w:tbl>
      <w:tblPr>
        <w:tblW w:w="889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>
          <w:trHeight w:val="1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uột, chim, chó, chuồn chuồn, châu chấu, chích chòe,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  <w:t>(gấu) trúc, (con) trăn, (con) trai, (con) trùng,…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b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Tìm từ ngữ chỉ việc hay vật có chứa vần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ô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ô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uốt, suốt, vuốt tóc, chải chuốt, chăm chuốt,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chuốc lấy, thuốc, cuốc đất,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YỆN TẬP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Tính nhẩm: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5 x 3 = 15                  5 x 8 = 40                   5 x 2 = 10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5 x 4 = 20                  5 x 7 = 35                   5 x 9 = 45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5 x 5 = 25                  5 x 6 = 30                  5 x 10 = 50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2 x 5 = 10                  5 x 3 = 15                    5 x 4 = 20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5 x 2 = 10                  3 x 5 = 15                    4 x 5 = 20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2: Tính: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5 x 7 -15 = 35 - 15 = 20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5 x 8 - 20 = 40 - 20 =20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5 x 10 - 28 = 50 - 28 = 22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3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Mỗi ngày Liên học 5 giờ, mỗi tuần lễ Liên học 5 ngày. Hỏi mỗi tuần lễ Liên học được bao nhiêu giờ ?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ài giải</w:t>
      </w:r>
    </w:p>
    <w:p>
      <w:pPr>
        <w:pStyle w:val="Normal"/>
        <w:spacing w:lineRule="atLeast" w:line="330" w:before="0" w:after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ỗi tuần lễ Liên học số giờ là:</w:t>
      </w:r>
    </w:p>
    <w:p>
      <w:pPr>
        <w:pStyle w:val="Normal"/>
        <w:spacing w:lineRule="atLeast" w:line="330" w:before="0" w:after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x 5 = 25 (giờ)</w:t>
      </w:r>
    </w:p>
    <w:p>
      <w:pPr>
        <w:pStyle w:val="Normal"/>
        <w:spacing w:lineRule="atLeast" w:line="330" w:before="0" w:after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: 25 giờ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4</w:t>
      </w:r>
      <w:r>
        <w:rPr>
          <w:rFonts w:eastAsia="Times New Roman" w:cs="Times New Roman" w:ascii="Times New Roman" w:hAnsi="Times New Roman"/>
          <w:sz w:val="24"/>
          <w:szCs w:val="24"/>
        </w:rPr>
        <w:t>: Mỗi can đựng được 5</w:t>
      </w:r>
      <w:r>
        <w:rPr>
          <w:rFonts w:eastAsia="Times New Roman" w:cs="Times New Roman" w:ascii="Times New Roman" w:hAnsi="Times New Roman"/>
          <w:sz w:val="24"/>
          <w:szCs w:val="24"/>
        </w:rPr>
        <w:t>ℓ</w:t>
      </w:r>
      <w:r>
        <w:rPr>
          <w:rFonts w:eastAsia="Times New Roman" w:cs="Times New Roman" w:ascii="Times New Roman" w:hAnsi="Times New Roman"/>
          <w:sz w:val="24"/>
          <w:szCs w:val="24"/>
        </w:rPr>
        <w:t> dầu. Hỏi 10 can như thế đựng được bao nhiêu lít dầu ?</w:t>
      </w:r>
    </w:p>
    <w:p>
      <w:pPr>
        <w:pStyle w:val="Normal"/>
        <w:spacing w:lineRule="atLeast" w:line="330" w:before="0" w:after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ài giải</w:t>
      </w:r>
    </w:p>
    <w:p>
      <w:pPr>
        <w:pStyle w:val="Normal"/>
        <w:spacing w:lineRule="atLeast" w:line="330" w:before="0" w:after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can đựng được số lít dầu là:</w:t>
      </w:r>
    </w:p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 x 10 = 50 (</w:t>
      </w:r>
      <w:r>
        <w:rPr>
          <w:rFonts w:eastAsia="Times New Roman" w:cs="Times New Roman" w:ascii="Times New Roman" w:hAnsi="Times New Roman"/>
          <w:sz w:val="24"/>
          <w:szCs w:val="24"/>
        </w:rPr>
        <w:t>ℓ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áp số: 50 </w:t>
      </w:r>
      <w:r>
        <w:rPr>
          <w:rFonts w:eastAsia="Times New Roman" w:cs="Times New Roman" w:ascii="Times New Roman" w:hAnsi="Times New Roman"/>
          <w:sz w:val="24"/>
          <w:szCs w:val="24"/>
        </w:rPr>
        <w:t>ℓ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5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Số ?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5; 10 ; 15; 20; 25; 30 (Đếm cách 5 đơn vị)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5 ;8; 11; 14; 17; 20 (Đếm cách 3 đơn vị)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09:00Z</dcterms:created>
  <dc:creator>nguyen</dc:creator>
  <dc:description/>
  <cp:keywords/>
  <dc:language>en-US</dc:language>
  <cp:lastModifiedBy>Windows 10 Gamer</cp:lastModifiedBy>
  <dcterms:modified xsi:type="dcterms:W3CDTF">2020-03-23T13:16:00Z</dcterms:modified>
  <cp:revision>6</cp:revision>
  <dc:subject/>
  <dc:title/>
</cp:coreProperties>
</file>